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: Matthew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: Matthew 4–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3: Matthew 7–9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4: Matthew 10–12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5: Matthew 13–15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6: Matthew 16–18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7: Matthew 19–21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8: Matthew 22–24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9: Matthew 25–2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0: Matthew 27–28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1: Mark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2: Mark 4–5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3: Mark 6–8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4: Mark 9–11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5: Mark 12–14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6: Mark 15–1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7: Luke 1–2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8: Luke 3–5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19: Luke 6–8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0: Luke 9–10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1: Luke 11–1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2: Luke 14-1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3: Luke 17-18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4: Luke 19–20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5: Luke 21–22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6: Luke 23–24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7: John 1–2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8: John 3–5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29: John 6–8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30: John 9–11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Jan 31: John 12–1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: John 14–1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22"/>
          <w:szCs w:val="22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: John 17–19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3: John 20–21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4: Acts 1–2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5: Acts 3–5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6: Acts 6–7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7: Acts 8–9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8: Acts 10-11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9: Acts 12–14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0: Acts 15–16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1: Acts 17–18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2: Acts 19–21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3: Acts 22–23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4: Acts 24-25</w:t>
      </w:r>
    </w:p>
    <w:p>
      <w:pPr>
        <w:pStyle w:val="Normal"/>
        <w:rPr>
          <w:rFonts w:ascii="Georgia" w:hAnsi="Georgia" w:cs="Arial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5: Acts 26–28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6: Romans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7: Romans 4–6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8: Romans 7–8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19: Romans 9–10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0: Romans 11–1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1: Romans 14–1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2: 1 Corinth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3: 1 Corinth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4: 1 Corinthians 7–9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5: 1 Corinthians 10–11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6: 1 Corinthians 12–14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7: 1 Corinthians 15–1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Feb 28: 2 Corinthians 1–3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: 2 Corinthians 4–7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: 2 Corinthians 8–10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3: 2 Corinthians 11–1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4: Galat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5: Galat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6: Ephes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7: Ephes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8: Philippians 1–4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9: Colossians 1-4</w:t>
      </w:r>
    </w:p>
    <w:p>
      <w:pPr>
        <w:pStyle w:val="Normal"/>
        <w:rPr>
          <w:rFonts w:ascii="Georgia" w:hAnsi="Georgia" w:cs="Arial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0: 1 Thessalonians 1–5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1: 2 Thessalonians 1-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2: 1 Timothy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3: 1 Timothy 4–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4: 2 Timothy 1–4</w:t>
      </w:r>
    </w:p>
    <w:p>
      <w:pPr>
        <w:pStyle w:val="Normal"/>
        <w:rPr>
          <w:rFonts w:ascii="Georgia" w:hAnsi="Georgia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5: Titus 1–3; Philemon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6: Hebrews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7: Hebrews 4–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8: Hebrews 7–10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19: Hebrews 11–1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0: James 1–5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1: 1 Peter 1–5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2: 2 Peter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3: 1 John 1–5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4: 2 John; 3 John; Jude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5: Revelation 1–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6: Revelation 4–7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7: Revelation 8–10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8: Revelation 11–13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29: Revelation 14–1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30: Revelation 17–19</w:t>
      </w:r>
    </w:p>
    <w:p>
      <w:pPr>
        <w:pStyle w:val="Normal"/>
        <w:rPr>
          <w:rFonts w:ascii="Georgia" w:hAnsi="Georgia" w:cs="Arial"/>
          <w:color w:val="222222"/>
          <w:sz w:val="18"/>
          <w:szCs w:val="18"/>
        </w:rPr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</w:rPr>
        <w:t>Mar 31: Revelation 20–22</w:t>
      </w:r>
    </w:p>
    <w:p>
      <w:pPr>
        <w:pStyle w:val="Normal"/>
        <w:rPr>
          <w:rFonts w:ascii="Georgia" w:hAnsi="Georgia" w:cs="Arial"/>
          <w:color w:val="222222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: Matthew 1–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: Matthew 4–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3: Matthew 7–9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4: Matthew 10–12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5: Matthew 13–15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6: Matthew 16–18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7: Matthew 19–21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8: Matthew 22–24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9: Matthew 25–2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0: Matthew 27–28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1: Mark 1–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2: Mark 4–5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3: Mark 6–8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4: Mark 9–11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5: Mark 12–14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6: Mark 15–1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7: Luke 1–2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8: Luke 3–5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19: Luke 6–8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0: Luke 9–10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1: Luke 11–1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2: Luke 14-1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3: Luke 17-18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4: Luke 19–20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5: Luke 21–22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6: Luke 23–24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7: John 1–2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8: John 3–5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29: John 6–8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Apr 30: John 9–11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: John 12–1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: John 14–1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3: John 17–19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4: John 20–21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5: Acts 1–2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6: Acts 3–5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7: Acts 6–7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8: Acts 8–9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9: Acts 10-11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0: Acts 12–14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1: Acts 15–1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2: Acts 17–18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3: Acts 19–21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4: Acts 22–2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5: Acts 24-25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6: Acts 26–28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7: Romans 1–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8: Romans 4–6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19: Romans 7–8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0: Romans 9–10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1: Romans 11–1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2: Romans 14–1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3: 1 Corinth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4: 1 Corinth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5: 1 Corinthians 7–9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6: 1 Corinthians 10–11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7: 1 Corinthians 12–14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8: 1 Corinthians 15–1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29: 2 Corinthians 1–3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30: 2 Corinthians 4–7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May 31: 2 Corinthians 8–10</w:t>
      </w:r>
    </w:p>
    <w:p>
      <w:pPr>
        <w:pStyle w:val="Normal"/>
        <w:rPr>
          <w:rFonts w:ascii="Georgia" w:hAnsi="Georgia" w:cs="Arial"/>
          <w:color w:val="FF0000"/>
          <w:sz w:val="18"/>
          <w:szCs w:val="18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: 2 Corinthians 11–13</w:t>
      </w:r>
    </w:p>
    <w:p>
      <w:pPr>
        <w:pStyle w:val="Normal"/>
        <w:rPr>
          <w:rFonts w:ascii="Georgia" w:hAnsi="Georgia"/>
          <w:color w:val="FF0000"/>
          <w:sz w:val="18"/>
          <w:szCs w:val="18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: Galatians 1-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3: Galat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4: Ephes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5: Ephes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6: Philippians 1–4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7: Colossians 1-4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8: 1 Thessalonians 1–5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9: 2 Thessalonians 1-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0: 1 Timothy 1–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1: 1 Timothy 4–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2: 2 Timothy 1–4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3: Titus 1–3; Philemon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4: Hebrews 1–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5: Hebrews 4–6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6: Hebrews 7–10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7: Hebrews 11–1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8: James 1–5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19: 1 Peter 1–5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0: 2 Peter 1–3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1: 1 John 1–5</w:t>
      </w:r>
    </w:p>
    <w:p>
      <w:pPr>
        <w:pStyle w:val="Normal"/>
        <w:rPr>
          <w:rFonts w:ascii="Georgia" w:hAnsi="Georgia" w:cs="Arial"/>
          <w:color w:val="FF0000"/>
          <w:sz w:val="18"/>
          <w:szCs w:val="18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2: 2 John; 3 John; Jude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3: Revelation 1–3</w:t>
      </w:r>
    </w:p>
    <w:p>
      <w:pPr>
        <w:pStyle w:val="Normal"/>
        <w:rPr>
          <w:rFonts w:ascii="Georgia" w:hAnsi="Georgia" w:cs="Arial"/>
          <w:color w:val="FF0000"/>
          <w:sz w:val="18"/>
          <w:szCs w:val="18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4: Revelation 4–6</w:t>
      </w:r>
    </w:p>
    <w:p>
      <w:pPr>
        <w:pStyle w:val="Normal"/>
        <w:rPr>
          <w:rFonts w:ascii="Georgia" w:hAnsi="Georgia" w:cs="Arial"/>
          <w:color w:val="FF0000"/>
          <w:sz w:val="18"/>
          <w:szCs w:val="18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5: Revelation 7-8</w:t>
      </w:r>
    </w:p>
    <w:p>
      <w:pPr>
        <w:pStyle w:val="Normal"/>
        <w:rPr>
          <w:rFonts w:ascii="Georgia" w:hAnsi="Georgia" w:cs="Arial"/>
          <w:color w:val="FF0000"/>
          <w:sz w:val="18"/>
          <w:szCs w:val="18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6: Revelation 9-11</w:t>
      </w:r>
    </w:p>
    <w:p>
      <w:pPr>
        <w:pStyle w:val="Normal"/>
        <w:rPr>
          <w:rFonts w:ascii="Georgia" w:hAnsi="Georgia" w:cs="Arial"/>
          <w:color w:val="FF0000"/>
          <w:sz w:val="18"/>
          <w:szCs w:val="18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7: Revelation 12-14</w:t>
      </w:r>
    </w:p>
    <w:p>
      <w:pPr>
        <w:pStyle w:val="Normal"/>
        <w:rPr>
          <w:rFonts w:ascii="Georgia" w:hAnsi="Georgia" w:cs="Arial"/>
          <w:color w:val="FF0000"/>
          <w:sz w:val="18"/>
          <w:szCs w:val="18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>June 28: Revelation 15-17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cs="Arial" w:ascii="Georgia" w:hAnsi="Georgia"/>
          <w:color w:val="FF0000"/>
          <w:sz w:val="18"/>
          <w:szCs w:val="18"/>
        </w:rPr>
        <w:t xml:space="preserve">June 29: Revelation 18-19 </w:t>
      </w:r>
      <w:r>
        <w:rPr>
          <w:rFonts w:cs="Arial" w:ascii="Georgia" w:hAnsi="Georgia"/>
          <w:color w:val="1D03DF"/>
          <w:sz w:val="18"/>
          <w:szCs w:val="18"/>
        </w:rPr>
        <w:t xml:space="preserve">  </w:t>
      </w:r>
    </w:p>
    <w:p>
      <w:pPr>
        <w:pStyle w:val="Normal"/>
        <w:rPr>
          <w:rFonts w:ascii="Georgia" w:hAnsi="Georgia" w:cs="Arial"/>
          <w:color w:val="FF0000"/>
          <w:sz w:val="18"/>
          <w:szCs w:val="18"/>
        </w:rPr>
      </w:pPr>
      <w:r>
        <w:rPr>
          <w:rFonts w:cs="Arial" w:ascii="Georgia" w:hAnsi="Georgia"/>
          <w:color w:val="FF0000"/>
          <w:sz w:val="18"/>
          <w:szCs w:val="18"/>
        </w:rPr>
        <w:t xml:space="preserve">June 30: Revelation 20-22  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cs="Arial" w:ascii="Georgia" w:hAnsi="Georgia"/>
          <w:color w:val="1D03DF"/>
          <w:sz w:val="18"/>
          <w:szCs w:val="18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1207F3"/>
          <w:sz w:val="18"/>
          <w:szCs w:val="18"/>
        </w:rPr>
        <w:t xml:space="preserve"> </w:t>
      </w:r>
      <w:r>
        <w:rPr>
          <w:rFonts w:cs="Arial" w:ascii="Georgia" w:hAnsi="Georgia"/>
          <w:color w:val="1207F3"/>
          <w:sz w:val="18"/>
          <w:szCs w:val="18"/>
        </w:rPr>
        <w:t>July 1: Matthew 1–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: Matthew 4–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3: Matthew 7–9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4: Matthew 10–12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5: Matthew 13–1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6: Matthew 16–18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7: Matthew 19–21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8: Matthew 22–24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9: Matthew 25–26</w:t>
      </w:r>
    </w:p>
    <w:p>
      <w:pPr>
        <w:pStyle w:val="Normal"/>
        <w:rPr/>
      </w:pPr>
      <w:r>
        <w:rPr>
          <w:rFonts w:eastAsia="Georgia" w:cs="Georgia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0: Matthew 27–28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1: Mark 1–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2: Mark 4–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3: Mark 6–8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4: Mark 9–11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5: Mark 12–14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6: Mark 15–1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7: Luke 1–2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8: Luke 3–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19: Luke 6–8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0: Luke 9–10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1: Luke 11–1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2: Luke 14-1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3: Luke 17-18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4: Luke 19–20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5: Luke 21–22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6: Luke 23–24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7: John 1–2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8: John 3–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29: John 6–8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30: John 9–11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July 31: John 12–1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: John 14–1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22"/>
          <w:szCs w:val="22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: John 17–19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3: John 20–21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4: Acts 1–2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5: Acts 3–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6: Acts 6–7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7: Acts 8–9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8: Acts 10-11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9: Acts 12–14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0: Acts 15–1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1: Acts 17–18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2: Acts 19–21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3: Acts 22–2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4: Acts 24-2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5: Acts 26–28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6: Romans 1–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7: Romans 4–6</w:t>
      </w:r>
    </w:p>
    <w:p>
      <w:pPr>
        <w:pStyle w:val="Normal"/>
        <w:rPr/>
      </w:pPr>
      <w:r>
        <w:rPr>
          <w:rFonts w:eastAsia="Arial" w:cs="Arial" w:ascii="Arial" w:hAnsi="Arial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8: Romans 7–8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19: Romans 9–10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0: Romans 11–1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1: Romans 14–1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2: 1 Corinth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3: 1 Corinth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4: 1 Corinthians 7–9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5: 1 Corinthians 10–11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6: 1 Corinthians 12–14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7: 1 Corinthians 15–1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8: 2 Corinthians 1–3</w:t>
      </w:r>
    </w:p>
    <w:p>
      <w:pPr>
        <w:pStyle w:val="Normal"/>
        <w:rPr>
          <w:rFonts w:ascii="Arial" w:hAnsi="Arial" w:cs="Arial"/>
          <w:color w:val="1D03DF"/>
          <w:sz w:val="18"/>
          <w:szCs w:val="18"/>
        </w:rPr>
      </w:pPr>
      <w:r>
        <w:rPr>
          <w:rFonts w:eastAsia="Arial" w:cs="Arial" w:ascii="Arial" w:hAnsi="Arial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29: 2 Corinthians 4–7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30: 2 Corinthians 8–10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Aug 31: 2 Corinthians 11–13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: Galat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: Galat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3: Ephes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4: Ephes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5: Philippians 1–4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6: Colossians 1-4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7: 1 Thessalonians 1–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8: 2 Thessalonians 1-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9: 1 Timothy 1–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0: 1 Timothy 4–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1: 2 Timothy 1–4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2: Titus 1–3; Philemon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3: Hebrews 1–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4: Hebrews 4–6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5: Hebrews 7–10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6: Hebrews 11–1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7: James 1–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8: 1 Peter 1–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19: 2 Peter 1–3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0: 1 John 1–5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1: 2 John; 3 John; Jude</w:t>
      </w:r>
    </w:p>
    <w:p>
      <w:pPr>
        <w:pStyle w:val="Normal"/>
        <w:rPr/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2: Revelation 1–3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eastAsia="Georgia" w:cs="Georgia" w:ascii="Georgia" w:hAnsi="Georgia"/>
          <w:i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3: Revelation 4-6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4: Revelation 7-8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5: Revelation 9-11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6: Revelation 12-13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7: Revelation 14-15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8: Revelation 16-17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29:Revelation 18-19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1D03DF"/>
          <w:sz w:val="18"/>
          <w:szCs w:val="18"/>
        </w:rPr>
        <w:t>Sept 30:Revelation 20-22</w:t>
      </w:r>
    </w:p>
    <w:p>
      <w:pPr>
        <w:pStyle w:val="Normal"/>
        <w:rPr>
          <w:rFonts w:ascii="Georgia" w:hAnsi="Georgia" w:cs="Arial"/>
          <w:color w:val="1D03DF"/>
          <w:sz w:val="18"/>
          <w:szCs w:val="18"/>
        </w:rPr>
      </w:pPr>
      <w:r>
        <w:rPr>
          <w:rFonts w:cs="Arial" w:ascii="Georgia" w:hAnsi="Georgia"/>
          <w:color w:val="1D03D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eastAsia="Georgia" w:cs="Georgia" w:ascii="Georgia" w:hAnsi="Georgia"/>
          <w:color w:val="1D03DF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: Matthew 1–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: Matthew 4–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3: Matthew 7–9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4: Matthew 10–12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5: Matthew 13–15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6: Matthew 16–18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7: Matthew 19–21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8: Matthew 22–24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9: Matthew 25–2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0: Matthew 27–28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1: Mark 1–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2: Mark 4–5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3: Mark 6–8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4: Mark 9–11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5: Mark 12–14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6: Mark 15–1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7: Luke 1–2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8: Luke 3–5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19: Luke 6–8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0: Luke 9–10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1: Luke 11–1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2: Luke 14-1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3: Luke 17-18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4: Luke 19–20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5: Luke 21–22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6: Luke 23–24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7: John 1–2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8: John 3–5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29: John 6–8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30: John 9–11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Oct 31: John 12–13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b/>
          <w:color w:val="00B050"/>
          <w:sz w:val="18"/>
          <w:szCs w:val="18"/>
        </w:rPr>
        <w:t>Nov 1</w:t>
      </w:r>
      <w:r>
        <w:rPr>
          <w:rFonts w:cs="Arial" w:ascii="Georgia" w:hAnsi="Georgia"/>
          <w:color w:val="00B050"/>
          <w:sz w:val="18"/>
          <w:szCs w:val="18"/>
        </w:rPr>
        <w:t>: John 14–1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22"/>
          <w:szCs w:val="22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: John 17–19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3: John 20–21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4: Acts 1–2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5: Acts 3–5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6: Acts 6–7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7: Acts 8–9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8: Acts 10-11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9: Acts 12–14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0: Acts 15–1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1: Acts 17–18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2: Acts 19–21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3: Acts 22–2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4: Acts 24-25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5: Acts 26–28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6: Romans 1–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7: Romans 4–6</w:t>
      </w:r>
    </w:p>
    <w:p>
      <w:pPr>
        <w:pStyle w:val="Normal"/>
        <w:rPr/>
      </w:pPr>
      <w:r>
        <w:rPr>
          <w:rFonts w:eastAsia="Arial"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8: Romans 7–8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19: Romans 9–10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0: Romans 11–1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1: Romans 14–1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2: 1 Corinth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3: 1 Corinth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4: 1 Corinthians 7–9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5: 1 Corinthians 10–11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6: 1 Corinthians 12–14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7: 1 Corinthians 15–1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8: 2 Corinthians 1–3</w:t>
      </w:r>
    </w:p>
    <w:p>
      <w:pPr>
        <w:pStyle w:val="Normal"/>
        <w:rPr>
          <w:rFonts w:ascii="Arial" w:hAnsi="Arial" w:cs="Arial"/>
          <w:color w:val="00B050"/>
          <w:sz w:val="18"/>
          <w:szCs w:val="18"/>
        </w:rPr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29: 2 Corinthians 4–7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Nov 30: 2 Corinthians 8–10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b/>
          <w:color w:val="00B050"/>
          <w:sz w:val="18"/>
          <w:szCs w:val="18"/>
        </w:rPr>
        <w:t>Dec 1</w:t>
      </w:r>
      <w:r>
        <w:rPr>
          <w:rFonts w:cs="Arial" w:ascii="Georgia" w:hAnsi="Georgia"/>
          <w:color w:val="00B050"/>
          <w:sz w:val="18"/>
          <w:szCs w:val="18"/>
        </w:rPr>
        <w:t>: 2 Corinthians 11–1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: Galat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3: Galat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4: Ephesians 1–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5: Ephesians 4–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6: Philippians 1–4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7: Colossians 1-4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8: 1 Thessalonians 1–5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9: 2 Thessalonians 1-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0: 1 Timothy 1–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1: 1 Timothy 4–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2: 2 Timothy 1–4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3: Titus 1–3; Philemon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4: Hebrews 1–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5: Hebrews 4–6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6: Hebrews 7–10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7: Hebrews 11–1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8: James 1–5</w:t>
      </w:r>
    </w:p>
    <w:p>
      <w:pPr>
        <w:pStyle w:val="Normal"/>
        <w:rPr>
          <w:rFonts w:ascii="Georgia" w:hAnsi="Georgia" w:cs="Arial"/>
          <w:color w:val="00B050"/>
          <w:sz w:val="18"/>
          <w:szCs w:val="18"/>
        </w:rPr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19: 1 Peter 1–5</w:t>
      </w:r>
    </w:p>
    <w:p>
      <w:pPr>
        <w:pStyle w:val="Normal"/>
        <w:rPr>
          <w:rFonts w:ascii="Georgia" w:hAnsi="Georgia" w:cs="Arial"/>
          <w:color w:val="00B050"/>
          <w:sz w:val="18"/>
          <w:szCs w:val="18"/>
        </w:rPr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0: 2 Peter 1-3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1: 1 John 1–5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2: 2 John; 3 John; Jude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3: Revelation 1–3</w:t>
      </w:r>
    </w:p>
    <w:p>
      <w:pPr>
        <w:pStyle w:val="Normal"/>
        <w:rPr>
          <w:rFonts w:ascii="Georgia" w:hAnsi="Georgia" w:cs="Arial"/>
          <w:color w:val="00B050"/>
          <w:sz w:val="18"/>
          <w:szCs w:val="18"/>
        </w:rPr>
      </w:pPr>
      <w:r>
        <w:rPr>
          <w:rFonts w:eastAsia="Georgia" w:cs="Georgia" w:ascii="Georgia" w:hAnsi="Georgia"/>
          <w:i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4: Revelation 4-6</w:t>
      </w:r>
    </w:p>
    <w:p>
      <w:pPr>
        <w:pStyle w:val="Normal"/>
        <w:rPr>
          <w:rFonts w:ascii="Georgia" w:hAnsi="Georgia" w:cs="Arial"/>
          <w:color w:val="00B050"/>
          <w:sz w:val="18"/>
          <w:szCs w:val="18"/>
        </w:rPr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5: Revelation 7-8</w:t>
      </w:r>
    </w:p>
    <w:p>
      <w:pPr>
        <w:pStyle w:val="Normal"/>
        <w:rPr>
          <w:rFonts w:ascii="Georgia" w:hAnsi="Georgia" w:cs="Arial"/>
          <w:color w:val="00B050"/>
          <w:sz w:val="18"/>
          <w:szCs w:val="18"/>
        </w:rPr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6: Revelation 9-11</w:t>
      </w:r>
    </w:p>
    <w:p>
      <w:pPr>
        <w:pStyle w:val="Normal"/>
        <w:rPr>
          <w:rFonts w:ascii="Georgia" w:hAnsi="Georgia" w:cs="Arial"/>
          <w:color w:val="00B050"/>
          <w:sz w:val="18"/>
          <w:szCs w:val="18"/>
        </w:rPr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7: Revelation 12-13</w:t>
      </w:r>
    </w:p>
    <w:p>
      <w:pPr>
        <w:pStyle w:val="Normal"/>
        <w:rPr>
          <w:rFonts w:ascii="Georgia" w:hAnsi="Georgia" w:cs="Arial"/>
          <w:color w:val="00B050"/>
          <w:sz w:val="18"/>
          <w:szCs w:val="18"/>
        </w:rPr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8: Revelation 14-15</w:t>
      </w:r>
    </w:p>
    <w:p>
      <w:pPr>
        <w:pStyle w:val="Normal"/>
        <w:rPr>
          <w:rFonts w:ascii="Georgia" w:hAnsi="Georgia" w:cs="Arial"/>
          <w:color w:val="00B050"/>
          <w:sz w:val="18"/>
          <w:szCs w:val="18"/>
        </w:rPr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29: Revelation 16-17</w:t>
      </w:r>
    </w:p>
    <w:p>
      <w:pPr>
        <w:pStyle w:val="Normal"/>
        <w:rPr/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30: Revelation 18-19</w:t>
      </w:r>
    </w:p>
    <w:p>
      <w:pPr>
        <w:pStyle w:val="Normal"/>
        <w:rPr>
          <w:rFonts w:ascii="Georgia" w:hAnsi="Georgia"/>
          <w:color w:val="00B050"/>
          <w:sz w:val="18"/>
          <w:szCs w:val="18"/>
        </w:rPr>
      </w:pPr>
      <w:r>
        <w:rPr>
          <w:rFonts w:eastAsia="Georgia" w:cs="Georgia" w:ascii="Georgia" w:hAnsi="Georgia"/>
          <w:color w:val="00B050"/>
          <w:sz w:val="18"/>
          <w:szCs w:val="18"/>
        </w:rPr>
        <w:t xml:space="preserve"> </w:t>
      </w:r>
      <w:r>
        <w:rPr>
          <w:rFonts w:cs="Arial" w:ascii="Georgia" w:hAnsi="Georgia"/>
          <w:color w:val="00B050"/>
          <w:sz w:val="18"/>
          <w:szCs w:val="18"/>
        </w:rPr>
        <w:t>Dec 31: Revelation 20-22</w:t>
      </w:r>
    </w:p>
    <w:p>
      <w:pPr>
        <w:pStyle w:val="Normal"/>
        <w:rPr>
          <w:rFonts w:ascii="Georgia" w:hAnsi="Georgia" w:cs="Georgia"/>
          <w:color w:val="00B050"/>
          <w:sz w:val="18"/>
          <w:szCs w:val="18"/>
        </w:rPr>
      </w:pPr>
      <w:r>
        <w:rPr>
          <w:rFonts w:cs="Georgia" w:ascii="Georgia" w:hAnsi="Georgia"/>
          <w:color w:val="00B05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2:00Z</dcterms:created>
  <dc:creator>Townsend</dc:creator>
  <dc:description/>
  <cp:keywords/>
  <dc:language>en-US</dc:language>
  <cp:lastModifiedBy>Townsend</cp:lastModifiedBy>
  <dcterms:modified xsi:type="dcterms:W3CDTF">2024-10-25T13:09:00Z</dcterms:modified>
  <cp:revision>29</cp:revision>
  <dc:subject/>
  <dc:title>- One can not have been baptized into the Body (the Church) before it was established</dc:title>
</cp:coreProperties>
</file>